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wykonanie remontu  drogi gminnej Nr 119 236 R  w  Równi k/Sobieckiego na długości 108 mb na odcinku od km 0+000 – 0+10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górnej warstwy podbudowy grub. 7 cm z tłucznia sortowanego                            25 – 40 mm, jednokrotnie utrwalonego emulsją asfaltową  i grysami kamiennymi </w:t>
      </w:r>
      <w:r>
        <w:rPr>
          <w:bCs/>
          <w:sz w:val="24"/>
          <w:szCs w:val="24"/>
        </w:rPr>
        <w:t xml:space="preserve"> - 390,5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     KR 2 – </w:t>
      </w:r>
      <w:r>
        <w:rPr>
          <w:bCs/>
          <w:sz w:val="24"/>
          <w:szCs w:val="24"/>
        </w:rPr>
        <w:t>390,5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. 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390,5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przez wykonanie górnej warstwy podbudowy grub. 10 cm  z tłucznia sort.25 – 40 mm jednokrotnie utrwalonego emulsją asfaltową i grysami kamiennymi –  oraz warstwy ścieralnej nawierzchni z betonu asfaltowego               0-12,8 mm o grub. w-wy 4 cm – 89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– 115,80 m2</w:t>
      </w:r>
    </w:p>
    <w:p>
      <w:pPr>
        <w:pStyle w:val="Normal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czyszczeniu zamulonych pod drogą i pod zjazdami przepustów ф 40 cm – 22,0 mb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pogłębieniu obustronnych rowów – 78,40 m3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Wyrównanie wybojów masą asfaltową na gorąco  w  km 0+000 w jezdni              asfaltowej – 3,75t;</w:t>
      </w:r>
    </w:p>
    <w:p>
      <w:pPr>
        <w:pStyle w:val="Normal"/>
        <w:ind w:left="6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14T07:57:00Z</cp:lastPrinted>
  <dcterms:modified xsi:type="dcterms:W3CDTF">2010-12-14T14:09:00Z</dcterms:modified>
  <cp:revision>13</cp:revision>
  <dc:subject/>
  <dc:title>Załącznik nr 3 do SIWZ</dc:title>
</cp:coreProperties>
</file>